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45;&amp;#33033;&amp;#40635;&amp;#37257;&amp;#33647;&amp;#24322;&amp;#19993;&amp;#37210;&amp;#65288;&amp;#19993;&amp;#27850;&amp;#37210;&amp;#6528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45;&amp;#33033;&amp;#40635;&amp;#37257;&amp;#33647;&amp;#24322;&amp;#19993;&amp;#37210;&amp;#65288;&amp;#19993;&amp;#27850;&amp;#37210;&amp;#6528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45;&amp;#33033;&amp;#40635;&amp;#37257;&amp;#33647;&amp;#24322;&amp;#19993;&amp;#37210;&amp;#65288;&amp;#19993;&amp;#27850;&amp;#37210;&amp;#6528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84.html"&gt;http://www.cction.com/report/202303/348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745;&amp;#33033;&amp;#40635;&amp;#37257;&amp;#33647;&amp;#24322;&amp;#19993;&amp;#37210;&amp;#65288;&amp;#19993;&amp;#27850;&amp;#37210;&amp;#65289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8745;&amp;#33033;&amp;#40635;&amp;#37257;&amp;#33647;&amp;#24322;&amp;#19993;&amp;#37210;&amp;#65288;&amp;#19993;&amp;#27850;&amp;#37210;&amp;#65289;&amp;#34892;&amp;#19994;&amp;#30456;&amp;#20851;&amp;#30693;&amp;#3578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8745;&amp;#33033;&amp;#40635;&amp;#37257;&amp;#33647;&amp;#24322;&amp;#19993;&amp;#37210;&amp;#65288;&amp;#19993;&amp;#27850;&amp;#37210;&amp;#65289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3439;&amp;#35266;&amp;#32463;&amp;#27982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269;&amp;#23478;&amp;#38745;&amp;#33033;&amp;#40635;&amp;#37257;&amp;#33647;&amp;#24322;&amp;#19993;&amp;#37210;&amp;#65288;&amp;#19993;&amp;#27850;&amp;#37210;&amp;#6528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3439;&amp;#35266;&amp;#32463;&amp;#27982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456;&amp;#20851;&amp;#20135;&amp;#19994;&amp;#25919;&amp;#3157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745;&amp;#33033;&amp;#40635;&amp;#37257;&amp;#33647;&amp;#24322;&amp;#19993;&amp;#37210;&amp;#65288;&amp;#19993;&amp;#27850;&amp;#37210;&amp;#6528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069;&amp;#27839;&amp;#25216;&amp;#26415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0869;&amp;#22806;&amp;#25216;&amp;#2641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38745;&amp;#33033;&amp;#40635;&amp;#37257;&amp;#33647;&amp;#24322;&amp;#19993;&amp;#37210;&amp;#65288;&amp;#19993;&amp;#27850;&amp;#37210;&amp;#65289;&amp;#34892;&amp;#19994;&amp;#24066;&amp;#22330;&amp;#36816;&amp;#3489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8745;&amp;#33033;&amp;#40635;&amp;#37257;&amp;#33647;&amp;#24322;&amp;#19993;&amp;#37210;&amp;#65288;&amp;#19993;&amp;#27850;&amp;#37210;&amp;#65289;&amp;#34892;&amp;#19994;&amp;#24635;&amp;#20307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130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38745;&amp;#33033;&amp;#40635;&amp;#37257;&amp;#33647;&amp;#24322;&amp;#19993;&amp;#37210;&amp;#65288;&amp;#19993;&amp;#27850;&amp;#37210;&amp;#65289;&amp;#34892;&amp;#19994;&amp;#20379;&amp;#38656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8745;&amp;#33033;&amp;#40635;&amp;#37257;&amp;#33647;&amp;#24322;&amp;#19993;&amp;#37210;&amp;#65288;&amp;#19993;&amp;#27850;&amp;#37210;&amp;#65289;&amp;#34892;&amp;#19994;&amp;#20135;&amp;#21697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8745;&amp;#33033;&amp;#40635;&amp;#37257;&amp;#33647;&amp;#24322;&amp;#19993;&amp;#37210;&amp;#65288;&amp;#19993;&amp;#27850;&amp;#37210;&amp;#65289;&amp;#34892;&amp;#19994;&amp;#20135;&amp;#21697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8745;&amp;#33033;&amp;#40635;&amp;#37257;&amp;#33647;&amp;#24322;&amp;#19993;&amp;#37210;&amp;#65288;&amp;#19993;&amp;#27850;&amp;#37210;&amp;#65289;&amp;#34892;&amp;#19994;&amp;#20379;&amp;#38656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38745;&amp;#33033;&amp;#40635;&amp;#37257;&amp;#33647;&amp;#24322;&amp;#19993;&amp;#37210;&amp;#65288;&amp;#19993;&amp;#27850;&amp;#37210;&amp;#65289;&amp;#34892;&amp;#19994;&amp;#20135;&amp;#21697;&amp;#20215;&amp;#2668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19968;&amp;#12289;2018-2022&amp;#24180;&amp;#38745;&amp;#33033;&amp;#40635;&amp;#37257;&amp;#33647;&amp;#24322;&amp;#19993;&amp;#37210;&amp;#65288;&amp;#19993;&amp;#27850;&amp;#37210;&amp;#65289;&amp;#34892;&amp;#19994;&amp;#20135;&amp;#21697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0135;&amp;#21697;&amp;#20215;&amp;#26684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8745;&amp;#33033;&amp;#40635;&amp;#37257;&amp;#33647;&amp;#24322;&amp;#19993;&amp;#37210;&amp;#65288;&amp;#19993;&amp;#27850;&amp;#37210;&amp;#6528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745;&amp;#33033;&amp;#40635;&amp;#37257;&amp;#33647;&amp;#24322;&amp;#19993;&amp;#37210;&amp;#65288;&amp;#19993;&amp;#27850;&amp;#37210;&amp;#65289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38142;&amp;#21508;&amp;#29615;&amp;#33410;&amp;#20256;&amp;#23548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38745;&amp;#33033;&amp;#40635;&amp;#37257;&amp;#33647;&amp;#24322;&amp;#19993;&amp;#37210;&amp;#65288;&amp;#19993;&amp;#27850;&amp;#37210;&amp;#65289;&amp;#34892;&amp;#19994;&amp;#19978;&amp;#2821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&amp;#20135;&amp;#1999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19978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78;&amp;#28216;&amp;#20135;&amp;#19994;&amp;#23545;&amp;#38745;&amp;#33033;&amp;#40635;&amp;#37257;&amp;#33647;&amp;#24322;&amp;#19993;&amp;#37210;&amp;#65288;&amp;#19993;&amp;#27850;&amp;#37210;&amp;#65289;&amp;#34892;&amp;#19994;&amp;#24433;&amp;#21709;&amp;#2114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38745;&amp;#33033;&amp;#40635;&amp;#37257;&amp;#33647;&amp;#24322;&amp;#19993;&amp;#37210;&amp;#65288;&amp;#19993;&amp;#27850;&amp;#37210;&amp;#65289;&amp;#34892;&amp;#19994;&amp;#19979;&amp;#2821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79;&amp;#28216;&amp;#20135;&amp;#19994;&amp;#23545;&amp;#38745;&amp;#33033;&amp;#40635;&amp;#37257;&amp;#33647;&amp;#24322;&amp;#19993;&amp;#37210;&amp;#65288;&amp;#19993;&amp;#27850;&amp;#37210;&amp;#65289;&amp;#34892;&amp;#19994;&amp;#24433;&amp;#21709;&amp;#2114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2-2023&amp;#24180;&amp;#38745;&amp;#33033;&amp;#40635;&amp;#37257;&amp;#33647;&amp;#24322;&amp;#19993;&amp;#37210;&amp;#65288;&amp;#19993;&amp;#27850;&amp;#37210;&amp;#65289;&amp;#34892;&amp;#19994;&amp;#21407;&amp;#26448;&amp;#26009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2-2023&amp;#24180;&amp;#38745;&amp;#33033;&amp;#40635;&amp;#37257;&amp;#33647;&amp;#24322;&amp;#19993;&amp;#37210;&amp;#65288;&amp;#19993;&amp;#27850;&amp;#37210;&amp;#65289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8745;&amp;#33033;&amp;#40635;&amp;#37257;&amp;#33647;&amp;#24322;&amp;#19993;&amp;#37210;&amp;#65288;&amp;#19993;&amp;#27850;&amp;#37210;&amp;#6528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745;&amp;#33033;&amp;#40635;&amp;#37257;&amp;#33647;&amp;#24322;&amp;#19993;&amp;#37210;&amp;#65288;&amp;#19993;&amp;#27850;&amp;#37210;&amp;#65289;&amp;#20135;&amp;#19994;&amp;#21457;&amp;#23637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745;&amp;#33033;&amp;#40635;&amp;#37257;&amp;#33647;&amp;#24322;&amp;#19993;&amp;#37210;&amp;#65288;&amp;#19993;&amp;#27850;&amp;#37210;&amp;#65289;&amp;#24066;&amp;#22330;&amp;#29615;&amp;#22659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745;&amp;#33033;&amp;#40635;&amp;#37257;&amp;#33647;&amp;#24322;&amp;#19993;&amp;#37210;&amp;#65288;&amp;#19993;&amp;#27850;&amp;#37210;&amp;#65289;&amp;#24066;&amp;#22330;&amp;#24635;&amp;#20307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27;&amp;#35201;&amp;#31454;&amp;#20105;&amp;#23545;&amp;#25163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8745;&amp;#33033;&amp;#40635;&amp;#37257;&amp;#33647;&amp;#24322;&amp;#19993;&amp;#37210;&amp;#65288;&amp;#19993;&amp;#27850;&amp;#37210;&amp;#6528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4182;&amp;#36141;&amp;#37325;&amp;#324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38745;&amp;#33033;&amp;#40635;&amp;#37257;&amp;#33647;&amp;#24322;&amp;#19993;&amp;#37210;&amp;#65288;&amp;#19993;&amp;#27850;&amp;#37210;&amp;#65289;&amp;#34892;&amp;#19994;&amp;#26631;&amp;#2643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5199;&amp;#23433;&amp;#21147;&amp;#37030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35;&amp;#24029;&amp;#22269;&amp;#29790;&amp;#33647;&amp;#19994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43;&amp;#33487;&amp;#24681;&amp;#21326;&amp;#3364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191;&amp;#19996;&amp;#22025;&amp;#21338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191;&amp;#19996;&amp;#22025;&amp;#21338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5105;&amp;#22269;&amp;#38745;&amp;#33033;&amp;#40635;&amp;#37257;&amp;#33647;&amp;#24322;&amp;#19993;&amp;#37210;&amp;#65288;&amp;#19993;&amp;#27850;&amp;#37210;&amp;#65289;&amp;#20135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8745;&amp;#33033;&amp;#40635;&amp;#37257;&amp;#33647;&amp;#24322;&amp;#19993;&amp;#37210;&amp;#65288;&amp;#19993;&amp;#27850;&amp;#37210;&amp;#65289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38745;&amp;#33033;&amp;#40635;&amp;#37257;&amp;#33647;&amp;#24322;&amp;#19993;&amp;#37210;&amp;#65288;&amp;#19993;&amp;#27850;&amp;#37210;&amp;#65289;&amp;#34892;&amp;#19994;&amp;#25237;&amp;#36164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8745;&amp;#33033;&amp;#40635;&amp;#37257;&amp;#33647;&amp;#24322;&amp;#19993;&amp;#37210;&amp;#65288;&amp;#19993;&amp;#27850;&amp;#37210;&amp;#6528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38745;&amp;#33033;&amp;#40635;&amp;#37257;&amp;#33647;&amp;#24322;&amp;#19993;&amp;#37210;&amp;#65288;&amp;#19993;&amp;#27850;&amp;#37210;&amp;#65289;&amp;#20135;&amp;#19994;&amp;#25237;&amp;#36164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919;&amp;#31574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16;&amp;#26415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066;&amp;#22330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6130;&amp;#21153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2463;&amp;#33829;&amp;#31649;&amp;#29702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8745;&amp;#33033;&amp;#40635;&amp;#37257;&amp;#33647;&amp;#24322;&amp;#19993;&amp;#37210;&amp;#65288;&amp;#19993;&amp;#27850;&amp;#37210;&amp;#65289;&amp;#34892;&amp;#19994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135;&amp;#21697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135;&amp;#21697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4892;&amp;#19994;&amp;#20998;&amp;#26512;&amp;#22522;&amp;#26412;&amp;#32467;&amp;#357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84.html"&gt;http://www.cction.com/report/202303/348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